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S 832 Temporary Sediment and Erosion Control</w:t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72"/>
        <w:gridCol w:w="1080"/>
        <w:gridCol w:w="1440"/>
        <w:gridCol w:w="900"/>
        <w:gridCol w:w="360"/>
        <w:gridCol w:w="1620"/>
        <w:gridCol w:w="1260"/>
        <w:gridCol w:w="2340"/>
      </w:tblGrid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ct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No.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/Rt/Sec:</w:t>
            </w:r>
          </w:p>
        </w:tc>
      </w:tr>
      <w:tr>
        <w:trPr/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or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/District Contacts: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ewed “</w:t>
            </w:r>
            <w:r>
              <w:rPr>
                <w:sz w:val="20"/>
                <w:szCs w:val="20"/>
              </w:rPr>
              <w:t>√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tion Conformance Stat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MS/ CIM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asurement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ormance Comments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Have you read the 401, 404 permit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.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the contractor furnished a permit to fill in water areas (ponds, lakes) out side the project work limits? See 1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.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there SWPPP and a Co-Permittee form requi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.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a NOI been fil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.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the filter fabric material or hay or straw bale material for bale filter dikes meet the standard drawing DM-4.3/4.4 30 inch (0.8m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.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the Construction Fence meet standard drawing DM-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.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the dikes per standard drawing DM-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.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the filter fabric material for the ditch checks meet the standard drawing DM-4.4 30 inch (0.8m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.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the rock material for ditch checks meet the standard drawing DM-4.4 size No.1 through No. 4 roc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.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the filter fabric material for inlet protection meet the standard drawing DM4.4 18 in. (0.5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.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the filter fabric material for perimeter controls meet the standard drawing DM-4.4 30 inch (0.8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.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rock channel protection type C or D per standard drawing DM-4.3/4.4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.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the excavation and embankment material for sediment basins and dams the meet the standard drawing DM-4.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.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the rock material for sediment basins and dams the meet the standard drawing DM-4.3 601 rock channel protection type C or 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.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the pipe material for slope drains meet the standard drawing DM-4.3 corrugated   steel pipe or corrugated or smooth plastic pipe with pipe cap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.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the rock channel protection material meet the slope drain standard drawing DM-4.3 601 Type C or D.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.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the contractor furnished TSEC BMP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.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any provisions been enacte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.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ch requirement is this project under A- G.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.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all TSEC BMP met the material specification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.0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ch TSEC BMP has been furnish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.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imeter Controls in plac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.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let Protection in 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.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ction Seeding and Mulching in 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.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pe Protection in 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.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tch Checks and Ditch Protection in 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.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er fabric Fence in 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.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k in 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.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e Filter Dike in 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.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w or Hay Bales in 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.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er Fabric Fence in 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.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iment Basins in 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.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er, Stream, and Water Body Protection in 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.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am Relocation in 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.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rete Washout Areas in 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.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EC BMP in 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.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Access TSEC in place in 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.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P Locations in 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.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Fueling and Refueling TSEC BMP in 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.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other TSEC BMP in 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.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a permit been issued for a Causeways or Access Fills to the Department, or the Contractor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.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payment has been made for Causeways and Access Fil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.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all sediment been removed per CMS 105.16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.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a SWPPP required for this projec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.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s the SWPPP been accepted with a P.E. stamp?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.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project receiving a copy of the required inspection report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.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amount due being ducted from the 832 erosion control amoun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.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one each been made for a SWPPP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.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measurements been made for all the TSEC BMP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.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payment been made for a SWPPP once onl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.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Payment been made for all the TSEC BMP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.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2:58:00Z</dcterms:created>
  <dc:creator>Bob Jessberger</dc:creator>
  <dc:description/>
  <dc:language>en-US</dc:language>
  <cp:lastModifiedBy>Bob Jessberger</cp:lastModifiedBy>
  <dcterms:modified xsi:type="dcterms:W3CDTF">2004-04-30T12:58:00Z</dcterms:modified>
  <cp:revision>2</cp:revision>
  <dc:subject/>
  <dc:title>Item 203 Roadway Excavation and Embank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Environmental/Erosion Control</vt:lpwstr>
  </property>
  <property fmtid="{D5CDD505-2E9C-101B-9397-08002B2CF9AE}" pid="3" name="Order">
    <vt:lpwstr>6000.00000000000</vt:lpwstr>
  </property>
  <property fmtid="{D5CDD505-2E9C-101B-9397-08002B2CF9AE}" pid="4" name="Year">
    <vt:lpwstr>2004</vt:lpwstr>
  </property>
</Properties>
</file>